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X WORLD ASSEMBLY OF FAMI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ND XIV ICCFM GENERAL ASSEMB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July 25 - 29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The Legacy of Fatima to the Family: Spirituality and Sacrif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dnesday, July 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Day </w:t>
        <w:tab/>
        <w:t xml:space="preserve"> Regist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ial Opening of the Congres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en-GB"/>
        </w:rPr>
        <w:t>Parade of Nations and Playing of the ICCFM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HYM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lcome Address by ICCFM representative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lcome Address by Civil and Ecclesiastical Authoritie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ynote Speech on the Theme of the Assemb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.00 </w:t>
        <w:tab/>
        <w:tab/>
        <w:t>Welcome Dinner with Honoured Gues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ursday, July 26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8.30</w:t>
        <w:tab/>
        <w:tab/>
        <w:t>Holy Mass (Portugues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09.30 </w:t>
        <w:tab/>
        <w:t xml:space="preserve"> </w:t>
        <w:tab/>
        <w:t xml:space="preserve">Panel A: Prayer as God’s Presence in the Family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(North Americ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Essence of Pray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ligion as the Main Source of Family Strength:  “The Family that prays together stays together” and “The family that stays together prays together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amily Modelled on the Eucharistic Banquet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15-10,45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,45-11,45 </w:t>
        <w:tab/>
        <w:t>Workshops on Panel A Topi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.45 </w:t>
        <w:tab/>
        <w:tab/>
        <w:t xml:space="preserve">First Set of Country Report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General Comm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45</w:t>
        <w:tab/>
        <w:tab/>
        <w:t>Group Pho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00</w:t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.00</w:t>
        <w:tab/>
        <w:tab/>
        <w:t xml:space="preserve">Panel B: Mary’s Family and Her role in our Family </w:t>
      </w:r>
      <w:r>
        <w:rPr>
          <w:rFonts w:cs="Arial" w:ascii="Arial" w:hAnsi="Arial"/>
          <w:b/>
          <w:sz w:val="22"/>
          <w:szCs w:val="22"/>
          <w:lang w:val="en-GB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Asia and Oceani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y’s Role as Wife and Moth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y as the First Disciple of Chr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y and Families in Exile (Immigrant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.45               Open Forum Panel B Topic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7-17.30 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7.30 </w:t>
        <w:tab/>
        <w:tab/>
        <w:t>Panel C: Marriage as Total Self-Giving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 (Europ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ding Self-Fulfilment in Marriage as Opposed to Egois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Self-Giving Between Husband and Wi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tal Self-Giving in the Family in Post Modern Society  </w:t>
        <w:tab/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.15-19.30     Workshops on Panel C Topi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.00 </w:t>
        <w:tab/>
        <w:tab/>
        <w:t xml:space="preserve">Dinner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riday, July 2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8.30</w:t>
        <w:tab/>
        <w:tab/>
        <w:t>Holy Mass (English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09.30 </w:t>
        <w:tab/>
        <w:tab/>
        <w:t>Panel D: Value of the Youth to Family, Church and Society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 (Latin America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Youth in Self-Encounter: Autonomy and Loss of Ident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Youth in Family and Peer Encount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Youth Caught Between Hope and Indifference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.15-10.30    Open Forum on Panel D Topic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.30-11.00 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.00 </w:t>
        <w:tab/>
        <w:tab/>
        <w:t xml:space="preserve">Panel E: Sin as the Root of Social Evil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(Portug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humanization of Society and the Weakening of the Fami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cular Society and the Media as a Threat to the Fami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pe and Salvation for the Family in the Interaction of Generations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45-12.45     Workshops on Panel E Topi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3.00 </w:t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6.00 </w:t>
        <w:tab/>
        <w:t xml:space="preserve">            Visit to the Little Shepherds’ houses at Aljustre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9,30 </w:t>
        <w:tab/>
        <w:tab/>
        <w:t>Dinner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1.00</w:t>
      </w:r>
      <w:r>
        <w:rPr>
          <w:rFonts w:cs="Arial" w:ascii="Arial" w:hAnsi="Arial"/>
          <w:i/>
          <w:sz w:val="22"/>
          <w:szCs w:val="22"/>
          <w:lang w:val="pt-PT"/>
        </w:rPr>
        <w:t xml:space="preserve">              Via Crucis </w:t>
      </w:r>
      <w:r>
        <w:rPr>
          <w:rFonts w:cs="Arial" w:ascii="Arial" w:hAnsi="Arial"/>
          <w:sz w:val="22"/>
          <w:szCs w:val="22"/>
          <w:lang w:val="pt-PT"/>
        </w:rPr>
        <w:t>at Valinh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turday, July 2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08.30 </w:t>
        <w:tab/>
        <w:tab/>
        <w:t>Holy Mass (Spanish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09.30 </w:t>
        <w:tab/>
        <w:tab/>
        <w:t xml:space="preserve">Second Set of Country Reports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General Comm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.15 </w:t>
        <w:tab/>
        <w:tab/>
        <w:t>“The importance of Rosary in Family” – Mons. Biro (Hungary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45               Presentation of “FIRES” Movement (Hungary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:15-11:45    Coffee Brea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45</w:t>
        <w:tab/>
        <w:tab/>
        <w:t>Conclusion and Approval of Resolu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00</w:t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ICCFM GENERAL ASSEMBLY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0 </w:t>
        <w:tab/>
        <w:tab/>
        <w:t>Opening of ICCFM General Assembl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the Presidential Team (Presidents, Chaplain, Vice-Presidents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of ICCFM Officers and Brief Remarks (Past Presidents, Special Representatives, Secretaries, Treasurers)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por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to the Vatic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to the UN in Vienna and New York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pecial Presentation on the Mission of Monsignor Joaquim Alves Bras</w:t>
      </w:r>
    </w:p>
    <w:p>
      <w:pPr>
        <w:pStyle w:val="Normal"/>
        <w:ind w:left="28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5</w:t>
        <w:tab/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ental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in Amer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Amer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ania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5 to 20 minutes each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</w:t>
        <w:tab/>
        <w:tab/>
        <w:t>D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30        </w:t>
        <w:tab/>
        <w:t xml:space="preserve">Candle Procession at the Fatima Shr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nday, July 2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08.30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Election of New Presid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by New Presid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ion of Cardijn Aw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sentation of Continental Award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of Departed CFM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lection of Site of 2010 World Assemb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preciation and Acknowledg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ure for Fatima Shrine for Holy M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 xml:space="preserve">Lunc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26:00Z</dcterms:created>
  <dc:creator>elmam</dc:creator>
  <dc:description/>
  <cp:keywords/>
  <dc:language>en-US</dc:language>
  <cp:lastModifiedBy>Andrew J. Pozdol</cp:lastModifiedBy>
  <dcterms:modified xsi:type="dcterms:W3CDTF">2007-05-01T01:26:00Z</dcterms:modified>
  <cp:revision>2</cp:revision>
  <dc:subject/>
  <dc:title>X WORLD ASSEMBLY OF FAMILIES</dc:title>
</cp:coreProperties>
</file>